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Que en varias oportunidades este Cuerpo solicitó al Departamento Ejecutivo información referida al desempeño del puesto móvil de bromatología municipal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a la fecha no se observa actividad alguna, sobre todo en el ingreso a la ciudad, desde “El Cruce”, como así también , el puesto móvil comprometido por el municipio que se instalaría sobre la Ruta 55 de ingreso a la ciu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control, como se expresó en otros comunicados, resulta una acción esencial para garantizar que los alimentos son aptos para el consumo human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107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 través del área de competencia, </w:t>
      </w:r>
    </w:p>
    <w:p>
      <w:pPr>
        <w:pStyle w:val="Normal"/>
        <w:spacing w:lineRule="auto" w:line="360"/>
        <w:jc w:val="both"/>
        <w:rPr/>
      </w:pPr>
      <w:r>
        <w:rPr/>
        <w:t>--------------------  un informe que determine el destino, las acciones y ubicación de los puestos móviles de bromatología.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nce días del mes de julio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8:10:00Z</dcterms:created>
  <dc:creator>User</dc:creator>
  <dc:description/>
  <cp:keywords/>
  <dc:language>en-US</dc:language>
  <cp:lastModifiedBy>User</cp:lastModifiedBy>
  <dcterms:modified xsi:type="dcterms:W3CDTF">2013-07-15T18:20:00Z</dcterms:modified>
  <cp:revision>1</cp:revision>
  <dc:subject/>
  <dc:title>TESTIMONIO:</dc:title>
</cp:coreProperties>
</file>